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7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15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B8ECD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1221"/>
              <w:gridCol w:w="7851"/>
            </w:tblGrid>
            <w:tr>
              <w:trPr>
                <w:trHeight w:val="315" w:hRule="atLeast"/>
              </w:trPr>
              <w:tc>
                <w:tcPr>
                  <w:tcW w:w="1221" w:type="dxa"/>
                  <w:tcBorders/>
                  <w:shd w:fill="DFFCE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ател:</w:t>
                  </w:r>
                </w:p>
              </w:tc>
              <w:tc>
                <w:tcPr>
                  <w:tcW w:w="7851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0" w:type="dxa"/>
                    </w:tblCellMar>
                  </w:tblPr>
                  <w:tblGrid>
                    <w:gridCol w:w="6085"/>
                    <w:gridCol w:w="1766"/>
                  </w:tblGrid>
                  <w:tr>
                    <w:trPr/>
                    <w:tc>
                      <w:tcPr>
                        <w:tcW w:w="6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Eva Stefanova &lt;kleinegruenehexe@yahoo.com&gt;</w:t>
                        </w:r>
                      </w:p>
                    </w:tc>
                    <w:tc>
                      <w:tcPr>
                        <w:tcW w:w="1766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67C3C"/>
                              <w:sz w:val="15"/>
                              <w:szCs w:val="15"/>
                              <w:shd w:fill="FFFFFF" w:val="clear"/>
                            </w:rPr>
                            <w:drawing>
                              <wp:inline distT="0" distB="0" distL="0" distR="0">
                                <wp:extent cx="142875" cy="104775"/>
                                <wp:effectExtent l="0" t="0" r="0" b="0"/>
                                <wp:docPr id="1" name="img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" name="img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2" t="-344" r="-252" b="-3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" cy="104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67C3C"/>
                              <w:sz w:val="15"/>
                            </w:rPr>
                            <w:t xml:space="preserve">добави в адреси 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1" w:type="dxa"/>
                  <w:tcBorders/>
                  <w:shd w:fill="DFFCE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До:</w:t>
                  </w:r>
                </w:p>
              </w:tc>
              <w:tc>
                <w:tcPr>
                  <w:tcW w:w="7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Emil Grigorov &lt;emil_g@abv.bg&gt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1" w:type="dxa"/>
                  <w:tcBorders/>
                  <w:shd w:fill="DFFCE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Относно:</w:t>
                  </w:r>
                </w:p>
              </w:tc>
              <w:tc>
                <w:tcPr>
                  <w:tcW w:w="7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Spodeljam tygata vi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1" w:type="dxa"/>
                  <w:tcBorders/>
                  <w:shd w:fill="DFFCE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Дата:</w:t>
                  </w:r>
                </w:p>
              </w:tc>
              <w:tc>
                <w:tcPr>
                  <w:tcW w:w="7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онеделник, 2006, Май 29 17:35:08 EEST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left w:val="single" w:sz="6" w:space="0" w:color="B8ECD0"/>
              <w:right w:val="single" w:sz="6" w:space="0" w:color="B8ECD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4"/>
              <w:gridCol w:w="2283"/>
              <w:gridCol w:w="1785"/>
            </w:tblGrid>
            <w:tr>
              <w:trPr>
                <w:trHeight w:val="435" w:hRule="atLeast"/>
              </w:trPr>
              <w:tc>
                <w:tcPr>
                  <w:tcW w:w="5004" w:type="dxa"/>
                  <w:tcBorders/>
                  <w:shd w:fill="B8ECD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object w:dxaOrig="1830" w:dyaOrig="45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91.5pt;height:22.5pt" filled="f" o:ole="">
                        <v:imagedata r:id="rId5" o:title=""/>
                      </v:shape>
                      <o:OLEObject Type="Embed" ProgID="" ShapeID="ole_rId4" DrawAspect="Content" ObjectID="_61124808" r:id="rId4"/>
                    </w:objec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object w:dxaOrig="885" w:dyaOrig="45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44.25pt;height:22.5pt" filled="f" o:ole="">
                        <v:imagedata r:id="rId7" o:title=""/>
                      </v:shape>
                      <o:OLEObject Type="Embed" ProgID="" ShapeID="ole_rId6" DrawAspect="Content" ObjectID="_1521117459" r:id="rId6"/>
                    </w:object>
                  </w:r>
                </w:p>
              </w:tc>
              <w:tc>
                <w:tcPr>
                  <w:tcW w:w="2283" w:type="dxa"/>
                  <w:tcBorders/>
                  <w:shd w:fill="B8ECD0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Преведи на: </w:t>
                  </w:r>
                </w:p>
              </w:tc>
              <w:tc>
                <w:tcPr>
                  <w:tcW w:w="1785" w:type="dxa"/>
                  <w:tcBorders/>
                  <w:shd w:fill="B8ECD0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object w:dxaOrig="960" w:dyaOrig="45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48pt;height:22.5pt" filled="f" o:ole="">
                        <v:imagedata r:id="rId9" o:title=""/>
                      </v:shape>
                      <o:OLEObject Type="Embed" ProgID="" ShapeID="ole_rId8" DrawAspect="Content" ObjectID="_1436690353" r:id="rId8"/>
                    </w:objec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object w:dxaOrig="750" w:dyaOrig="45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37.5pt;height:22.5pt" filled="f" o:ole="">
                        <v:imagedata r:id="rId11" o:title=""/>
                      </v:shape>
                      <o:OLEObject Type="Embed" ProgID="" ShapeID="ole_rId10" DrawAspect="Content" ObjectID="_942155822" r:id="rId10"/>
                    </w:objec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B8ECD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2"/>
                  </w:tblGrid>
                  <w:tr>
                    <w:trPr/>
                    <w:tc>
                      <w:tcPr>
                        <w:tcW w:w="87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t>Dragi Emo,</w:t>
                          <w:br/>
                          <w:br/>
                          <w:t>Spodeljam tygata vi, spodeljam i nadezhdata vi. Isus idva.</w:t>
                          <w:br/>
                          <w:t>Ne che shte kazha neshto, koeto ne ti e izvestno, no bashta ti beshe</w:t>
                          <w:br/>
                          <w:t>zabelezhitelen chovek. Blagodarna sym, che go poznavah, a ne si</w:t>
                          <w:br/>
                          <w:t>spomnjam vreme, v koeto da ne sym go poznavala - i kato deca, i kato</w:t>
                          <w:br/>
                          <w:t>golemi sme izpitvali blagotvornoto mu vlianie.</w:t>
                          <w:br/>
                          <w:t>Sestrite mi i brat mi pomoliha da predam i tehnite syboleznovania.</w:t>
                          <w:br/>
                          <w:t>Molim se za vas, Gospod da vi dade mir i hrabrost v tozi tezhyk moment.</w:t>
                          <w:br/>
                          <w:br/>
                          <w:t>Ev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vanish/>
          <w:color w:val="000000"/>
          <w:sz w:val="16"/>
          <w:szCs w:val="16"/>
        </w:rPr>
        <w:t>Top of F</w:t>
      </w:r>
      <w:r>
        <w:rPr/>
        <w:t>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7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15"/>
              </w:rPr>
            </w:pPr>
            <w:r>
              <w:rPr>
                <w:rFonts w:cs="Verdana" w:ascii="Verdana" w:hAnsi="Verdana"/>
                <w:color w:val="000000"/>
                <w:sz w:val="8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B8ECD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1221"/>
              <w:gridCol w:w="7851"/>
            </w:tblGrid>
            <w:tr>
              <w:trPr>
                <w:trHeight w:val="315" w:hRule="atLeast"/>
              </w:trPr>
              <w:tc>
                <w:tcPr>
                  <w:tcW w:w="1221" w:type="dxa"/>
                  <w:tcBorders/>
                  <w:shd w:fill="DFFCE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ател:</w:t>
                  </w:r>
                </w:p>
              </w:tc>
              <w:tc>
                <w:tcPr>
                  <w:tcW w:w="7851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0" w:type="dxa"/>
                    </w:tblCellMar>
                  </w:tblPr>
                  <w:tblGrid>
                    <w:gridCol w:w="6086"/>
                    <w:gridCol w:w="1765"/>
                  </w:tblGrid>
                  <w:tr>
                    <w:trPr/>
                    <w:tc>
                      <w:tcPr>
                        <w:tcW w:w="6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Gergana Geshanova &lt;ggeshanova@yahoo.com&gt;</w:t>
                        </w:r>
                      </w:p>
                    </w:tc>
                    <w:tc>
                      <w:tcPr>
                        <w:tcW w:w="176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67C3C"/>
                              <w:sz w:val="15"/>
                              <w:szCs w:val="15"/>
                              <w:shd w:fill="FFFFFF" w:val="clear"/>
                            </w:rPr>
                            <w:drawing>
                              <wp:inline distT="0" distB="0" distL="0" distR="0">
                                <wp:extent cx="142240" cy="1041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252" t="-344" r="-252" b="-3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240" cy="104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67C3C"/>
                              <w:sz w:val="15"/>
                            </w:rPr>
                            <w:t xml:space="preserve">добави в адреси 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1" w:type="dxa"/>
                  <w:tcBorders/>
                  <w:shd w:fill="DFFCE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До:</w:t>
                  </w:r>
                </w:p>
              </w:tc>
              <w:tc>
                <w:tcPr>
                  <w:tcW w:w="7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Emil Grigorov &lt;emil_g@abv.bg&gt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1" w:type="dxa"/>
                  <w:tcBorders/>
                  <w:shd w:fill="DFFCE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Относно:</w:t>
                  </w:r>
                </w:p>
              </w:tc>
              <w:tc>
                <w:tcPr>
                  <w:tcW w:w="7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e: Äîæäàíå Òàòêî! Äîâèæäàíå Ãðèøà!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1" w:type="dxa"/>
                  <w:tcBorders/>
                  <w:shd w:fill="DFFCE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Дата:</w:t>
                  </w:r>
                </w:p>
              </w:tc>
              <w:tc>
                <w:tcPr>
                  <w:tcW w:w="7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онеделник, 2006, Май 29 14:47:53 EEST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left w:val="single" w:sz="6" w:space="0" w:color="B8ECD0"/>
              <w:right w:val="single" w:sz="6" w:space="0" w:color="B8ECD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4"/>
              <w:gridCol w:w="2283"/>
              <w:gridCol w:w="1785"/>
            </w:tblGrid>
            <w:tr>
              <w:trPr>
                <w:trHeight w:val="435" w:hRule="atLeast"/>
              </w:trPr>
              <w:tc>
                <w:tcPr>
                  <w:tcW w:w="5004" w:type="dxa"/>
                  <w:tcBorders/>
                  <w:shd w:fill="B8ECD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object w:dxaOrig="1830" w:dyaOrig="45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91.5pt;height:22.5pt" filled="f" o:ole="">
                        <v:imagedata r:id="rId15" o:title=""/>
                      </v:shape>
                      <o:OLEObject Type="Embed" ProgID="" ShapeID="ole_rId14" DrawAspect="Content" ObjectID="_602137890" r:id="rId14"/>
                    </w:objec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object w:dxaOrig="885" w:dyaOrig="45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44.25pt;height:22.5pt" filled="f" o:ole="">
                        <v:imagedata r:id="rId17" o:title=""/>
                      </v:shape>
                      <o:OLEObject Type="Embed" ProgID="" ShapeID="ole_rId16" DrawAspect="Content" ObjectID="_1410095266" r:id="rId16"/>
                    </w:object>
                  </w:r>
                </w:p>
              </w:tc>
              <w:tc>
                <w:tcPr>
                  <w:tcW w:w="2283" w:type="dxa"/>
                  <w:tcBorders/>
                  <w:shd w:fill="B8ECD0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Преведи на: </w:t>
                  </w:r>
                </w:p>
              </w:tc>
              <w:tc>
                <w:tcPr>
                  <w:tcW w:w="1785" w:type="dxa"/>
                  <w:tcBorders/>
                  <w:shd w:fill="B8ECD0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object w:dxaOrig="960" w:dyaOrig="45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48pt;height:22.5pt" filled="f" o:ole="">
                        <v:imagedata r:id="rId19" o:title=""/>
                      </v:shape>
                      <o:OLEObject Type="Embed" ProgID="" ShapeID="ole_rId18" DrawAspect="Content" ObjectID="_988520600" r:id="rId18"/>
                    </w:objec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object w:dxaOrig="750" w:dyaOrig="45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37.5pt;height:22.5pt" filled="f" o:ole="">
                        <v:imagedata r:id="rId21" o:title=""/>
                      </v:shape>
                      <o:OLEObject Type="Embed" ProgID="" ShapeID="ole_rId20" DrawAspect="Content" ObjectID="_1838483787" r:id="rId20"/>
                    </w:objec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B8ECD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2"/>
                  </w:tblGrid>
                  <w:tr>
                    <w:trPr/>
                    <w:tc>
                      <w:tcPr>
                        <w:tcW w:w="87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t>Milo semeistvo,</w:t>
                          <w:br/>
                          <w:t>Bezkraino mnogo sajalqvame za sluchiloto se.</w:t>
                          <w:br/>
                          <w:t>Nikoga nqma da zabravim hubavata, nasarchitelna</w:t>
                          <w:br/>
                          <w:t>usmivka na Grisha, koqto vinagi beshe na nashe</w:t>
                          <w:br/>
                          <w:t>razpolojenie. I gotovnostta mu da pomaga na drugite</w:t>
                          <w:br/>
                          <w:t>sas savet, informaciq, kuraj.</w:t>
                          <w:br/>
                          <w:t>Bog da bade sega s vas - s cqloto vi semeistvo. Vie</w:t>
                          <w:br/>
                          <w:t>ste blagosloveni, che ste hora s vqra, i nadejda.</w:t>
                          <w:br/>
                          <w:br/>
                          <w:t>God bless</w:t>
                          <w:br/>
                          <w:t>Geri i Hristo Geshanova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7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15"/>
              </w:rPr>
            </w:pPr>
            <w:r>
              <w:rPr>
                <w:rFonts w:cs="Verdana" w:ascii="Verdana" w:hAnsi="Verdana"/>
                <w:color w:val="000000"/>
                <w:sz w:val="8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B8ECD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1221"/>
              <w:gridCol w:w="7851"/>
            </w:tblGrid>
            <w:tr>
              <w:trPr>
                <w:trHeight w:val="315" w:hRule="atLeast"/>
              </w:trPr>
              <w:tc>
                <w:tcPr>
                  <w:tcW w:w="1221" w:type="dxa"/>
                  <w:tcBorders/>
                  <w:shd w:fill="DFFCE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ател:</w:t>
                  </w:r>
                </w:p>
              </w:tc>
              <w:tc>
                <w:tcPr>
                  <w:tcW w:w="7851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0" w:type="dxa"/>
                    </w:tblCellMar>
                  </w:tblPr>
                  <w:tblGrid>
                    <w:gridCol w:w="6086"/>
                    <w:gridCol w:w="1765"/>
                  </w:tblGrid>
                  <w:tr>
                    <w:trPr/>
                    <w:tc>
                      <w:tcPr>
                        <w:tcW w:w="6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Pettya Nackova &lt;xm@tradel.net&gt;</w:t>
                        </w:r>
                      </w:p>
                    </w:tc>
                    <w:tc>
                      <w:tcPr>
                        <w:tcW w:w="176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67C3C"/>
                              <w:sz w:val="15"/>
                              <w:szCs w:val="15"/>
                              <w:shd w:fill="FFFFFF" w:val="clear"/>
                            </w:rPr>
                            <w:drawing>
                              <wp:inline distT="0" distB="0" distL="0" distR="0">
                                <wp:extent cx="142240" cy="1041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"/>
                                        <a:srcRect l="-252" t="-344" r="-252" b="-3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240" cy="104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67C3C"/>
                              <w:sz w:val="15"/>
                            </w:rPr>
                            <w:t xml:space="preserve">добави в адреси 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1" w:type="dxa"/>
                  <w:tcBorders/>
                  <w:shd w:fill="DFFCE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До:</w:t>
                  </w:r>
                </w:p>
              </w:tc>
              <w:tc>
                <w:tcPr>
                  <w:tcW w:w="7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Emil Grigorov &lt;emil_g@abv.bg&gt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1" w:type="dxa"/>
                  <w:tcBorders/>
                  <w:shd w:fill="DFFCE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Относно:</w:t>
                  </w:r>
                </w:p>
              </w:tc>
              <w:tc>
                <w:tcPr>
                  <w:tcW w:w="7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e: Дождане Татко! Довиждане Гриша!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1" w:type="dxa"/>
                  <w:tcBorders/>
                  <w:shd w:fill="DFFCE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Дата:</w:t>
                  </w:r>
                </w:p>
              </w:tc>
              <w:tc>
                <w:tcPr>
                  <w:tcW w:w="7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Неделя, 2006, Май 28 13:39:53 EEST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left w:val="single" w:sz="6" w:space="0" w:color="B8ECD0"/>
              <w:right w:val="single" w:sz="6" w:space="0" w:color="B8ECD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4"/>
              <w:gridCol w:w="2283"/>
              <w:gridCol w:w="1785"/>
            </w:tblGrid>
            <w:tr>
              <w:trPr>
                <w:trHeight w:val="435" w:hRule="atLeast"/>
              </w:trPr>
              <w:tc>
                <w:tcPr>
                  <w:tcW w:w="5004" w:type="dxa"/>
                  <w:tcBorders/>
                  <w:shd w:fill="B8ECD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object w:dxaOrig="1830" w:dyaOrig="45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91.5pt;height:22.5pt" filled="f" o:ole="">
                        <v:imagedata r:id="rId25" o:title=""/>
                      </v:shape>
                      <o:OLEObject Type="Embed" ProgID="" ShapeID="ole_rId24" DrawAspect="Content" ObjectID="_1195277276" r:id="rId24"/>
                    </w:objec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object w:dxaOrig="885" w:dyaOrig="45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44.25pt;height:22.5pt" filled="f" o:ole="">
                        <v:imagedata r:id="rId27" o:title=""/>
                      </v:shape>
                      <o:OLEObject Type="Embed" ProgID="" ShapeID="ole_rId26" DrawAspect="Content" ObjectID="_654582013" r:id="rId26"/>
                    </w:object>
                  </w:r>
                </w:p>
              </w:tc>
              <w:tc>
                <w:tcPr>
                  <w:tcW w:w="2283" w:type="dxa"/>
                  <w:tcBorders/>
                  <w:shd w:fill="B8ECD0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Преведи на: </w:t>
                  </w:r>
                </w:p>
              </w:tc>
              <w:tc>
                <w:tcPr>
                  <w:tcW w:w="1785" w:type="dxa"/>
                  <w:tcBorders/>
                  <w:shd w:fill="B8ECD0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object w:dxaOrig="960" w:dyaOrig="45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48pt;height:22.5pt" filled="f" o:ole="">
                        <v:imagedata r:id="rId29" o:title=""/>
                      </v:shape>
                      <o:OLEObject Type="Embed" ProgID="" ShapeID="ole_rId28" DrawAspect="Content" ObjectID="_1682599141" r:id="rId28"/>
                    </w:objec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object w:dxaOrig="750" w:dyaOrig="45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37.5pt;height:22.5pt" filled="f" o:ole="">
                        <v:imagedata r:id="rId31" o:title=""/>
                      </v:shape>
                      <o:OLEObject Type="Embed" ProgID="" ShapeID="ole_rId30" DrawAspect="Content" ObjectID="_234476389" r:id="rId30"/>
                    </w:objec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B8ECD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2"/>
                  </w:tblGrid>
                  <w:tr>
                    <w:trPr/>
                    <w:tc>
                      <w:tcPr>
                        <w:tcW w:w="87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Emo, saboleznovania.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Kakvo bih mogla da kaja? Prazninata 6te bade goliama, no ni ostava Bog da ni krepi s nadejdata za skoro6na sre6ta v nebeto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radam s teb. Petty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7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15"/>
              </w:rPr>
            </w:pPr>
            <w:r>
              <w:rPr>
                <w:rFonts w:cs="Verdana" w:ascii="Verdana" w:hAnsi="Verdana"/>
                <w:color w:val="000000"/>
                <w:sz w:val="8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B8ECD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1221"/>
              <w:gridCol w:w="7851"/>
            </w:tblGrid>
            <w:tr>
              <w:trPr>
                <w:trHeight w:val="315" w:hRule="atLeast"/>
              </w:trPr>
              <w:tc>
                <w:tcPr>
                  <w:tcW w:w="1221" w:type="dxa"/>
                  <w:tcBorders/>
                  <w:shd w:fill="DFFCE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ател:</w:t>
                  </w:r>
                </w:p>
              </w:tc>
              <w:tc>
                <w:tcPr>
                  <w:tcW w:w="7851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0" w:type="dxa"/>
                    </w:tblCellMar>
                  </w:tblPr>
                  <w:tblGrid>
                    <w:gridCol w:w="6086"/>
                    <w:gridCol w:w="1765"/>
                  </w:tblGrid>
                  <w:tr>
                    <w:trPr/>
                    <w:tc>
                      <w:tcPr>
                        <w:tcW w:w="6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&lt;mail@mgmst.com&gt;</w:t>
                        </w:r>
                      </w:p>
                    </w:tc>
                    <w:tc>
                      <w:tcPr>
                        <w:tcW w:w="176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67C3C"/>
                              <w:sz w:val="15"/>
                              <w:szCs w:val="15"/>
                              <w:shd w:fill="FFFFFF" w:val="clear"/>
                            </w:rPr>
                            <w:drawing>
                              <wp:inline distT="0" distB="0" distL="0" distR="0">
                                <wp:extent cx="142240" cy="1041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3"/>
                                        <a:srcRect l="-252" t="-344" r="-252" b="-3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240" cy="104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67C3C"/>
                              <w:sz w:val="15"/>
                            </w:rPr>
                            <w:t xml:space="preserve">добави в адреси 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1" w:type="dxa"/>
                  <w:tcBorders/>
                  <w:shd w:fill="DFFCE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До:</w:t>
                  </w:r>
                </w:p>
              </w:tc>
              <w:tc>
                <w:tcPr>
                  <w:tcW w:w="7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Emil Grigorov &lt;emil_g@abv.bg&gt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1" w:type="dxa"/>
                  <w:tcBorders/>
                  <w:shd w:fill="DFFCE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Относно:</w:t>
                  </w:r>
                </w:p>
              </w:tc>
              <w:tc>
                <w:tcPr>
                  <w:tcW w:w="7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e: Дождане Татко! Довиждане Гриша!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1" w:type="dxa"/>
                  <w:tcBorders/>
                  <w:shd w:fill="DFFCE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Дата:</w:t>
                  </w:r>
                </w:p>
              </w:tc>
              <w:tc>
                <w:tcPr>
                  <w:tcW w:w="7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онеделник, 2006, Май 29 07:31:25 EEST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left w:val="single" w:sz="6" w:space="0" w:color="B8ECD0"/>
              <w:right w:val="single" w:sz="6" w:space="0" w:color="B8ECD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4"/>
              <w:gridCol w:w="2283"/>
              <w:gridCol w:w="1785"/>
            </w:tblGrid>
            <w:tr>
              <w:trPr>
                <w:trHeight w:val="435" w:hRule="atLeast"/>
              </w:trPr>
              <w:tc>
                <w:tcPr>
                  <w:tcW w:w="5004" w:type="dxa"/>
                  <w:tcBorders/>
                  <w:shd w:fill="B8ECD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object w:dxaOrig="1830" w:dyaOrig="45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91.5pt;height:22.5pt" filled="f" o:ole="">
                        <v:imagedata r:id="rId35" o:title=""/>
                      </v:shape>
                      <o:OLEObject Type="Embed" ProgID="" ShapeID="ole_rId34" DrawAspect="Content" ObjectID="_220436646" r:id="rId34"/>
                    </w:objec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object w:dxaOrig="885" w:dyaOrig="45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44.25pt;height:22.5pt" filled="f" o:ole="">
                        <v:imagedata r:id="rId37" o:title=""/>
                      </v:shape>
                      <o:OLEObject Type="Embed" ProgID="" ShapeID="ole_rId36" DrawAspect="Content" ObjectID="_74308525" r:id="rId36"/>
                    </w:object>
                  </w:r>
                </w:p>
              </w:tc>
              <w:tc>
                <w:tcPr>
                  <w:tcW w:w="2283" w:type="dxa"/>
                  <w:tcBorders/>
                  <w:shd w:fill="B8ECD0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Преведи на: </w:t>
                  </w:r>
                </w:p>
              </w:tc>
              <w:tc>
                <w:tcPr>
                  <w:tcW w:w="1785" w:type="dxa"/>
                  <w:tcBorders/>
                  <w:shd w:fill="B8ECD0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object w:dxaOrig="960" w:dyaOrig="45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48pt;height:22.5pt" filled="f" o:ole="">
                        <v:imagedata r:id="rId39" o:title=""/>
                      </v:shape>
                      <o:OLEObject Type="Embed" ProgID="" ShapeID="ole_rId38" DrawAspect="Content" ObjectID="_1240699392" r:id="rId38"/>
                    </w:objec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object w:dxaOrig="750" w:dyaOrig="45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37.5pt;height:22.5pt" filled="f" o:ole="">
                        <v:imagedata r:id="rId41" o:title=""/>
                      </v:shape>
                      <o:OLEObject Type="Embed" ProgID="" ShapeID="ole_rId40" DrawAspect="Content" ObjectID="_603091492" r:id="rId40"/>
                    </w:objec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B8ECD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777"/>
            </w:tblGrid>
            <w:tr>
              <w:trPr/>
              <w:tc>
                <w:tcPr>
                  <w:tcW w:w="6777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82"/>
                  </w:tblGrid>
                  <w:tr>
                    <w:trPr/>
                    <w:tc>
                      <w:tcPr>
                        <w:tcW w:w="41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оите съболезнования. Написал си чудесни неща за твоя чудесен баща!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B8ECD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80975" cy="171450"/>
                  <wp:effectExtent l="0" t="0" r="0" b="0"/>
                  <wp:docPr id="5" name="Image6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1134"/>
              <w:gridCol w:w="1284"/>
              <w:gridCol w:w="1816"/>
              <w:gridCol w:w="1284"/>
              <w:gridCol w:w="3554"/>
            </w:tblGrid>
            <w:tr>
              <w:trPr>
                <w:trHeight w:val="435" w:hRule="atLeast"/>
              </w:trPr>
              <w:tc>
                <w:tcPr>
                  <w:tcW w:w="1134" w:type="dxa"/>
                  <w:tcBorders>
                    <w:bottom w:val="single" w:sz="6" w:space="0" w:color="4277BF"/>
                  </w:tcBorders>
                  <w:shd w:fill="82B2EE" w:val="clear"/>
                  <w:vAlign w:val="center"/>
                </w:tcPr>
                <w:tbl>
                  <w:tblPr>
                    <w:tblW w:w="10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"/>
                    <w:gridCol w:w="765"/>
                  </w:tblGrid>
                  <w:tr>
                    <w:trPr/>
                    <w:tc>
                      <w:tcPr>
                        <w:tcW w:w="285" w:type="dxa"/>
                        <w:tcBorders>
                          <w:bottom w:val="single" w:sz="6" w:space="0" w:color="4277BF"/>
                        </w:tcBorders>
                        <w:shd w:fill="DFFC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67C3C"/>
                              <w:sz w:val="15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67C3C"/>
                              <w:sz w:val="15"/>
                            </w:rPr>
                            <w:t>изтрий</w:t>
                          </w:r>
                        </w:hyperlink>
                      </w:p>
                    </w:tc>
                    <w:tc>
                      <w:tcPr>
                        <w:tcW w:w="765" w:type="dxa"/>
                        <w:tcBorders>
                          <w:bottom w:val="single" w:sz="6" w:space="0" w:color="4277BF"/>
                          <w:right w:val="single" w:sz="6" w:space="0" w:color="4277BF"/>
                        </w:tcBorders>
                        <w:shd w:fill="DFFCE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284" w:type="dxa"/>
                  <w:tcBorders>
                    <w:bottom w:val="single" w:sz="6" w:space="0" w:color="4277BF"/>
                  </w:tcBorders>
                  <w:shd w:fill="82B2EE" w:val="clear"/>
                  <w:vAlign w:val="center"/>
                </w:tcPr>
                <w:tbl>
                  <w:tblPr>
                    <w:tblW w:w="1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82"/>
                    <w:gridCol w:w="195"/>
                  </w:tblGrid>
                  <w:tr>
                    <w:trPr/>
                    <w:tc>
                      <w:tcPr>
                        <w:tcW w:w="23" w:type="dxa"/>
                        <w:tcBorders>
                          <w:bottom w:val="single" w:sz="6" w:space="0" w:color="4277BF"/>
                        </w:tcBorders>
                        <w:shd w:fill="DFFCED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" name="spam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spam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82" w:type="dxa"/>
                        <w:tcBorders>
                          <w:bottom w:val="single" w:sz="6" w:space="0" w:color="4277BF"/>
                          <w:right w:val="single" w:sz="6" w:space="0" w:color="57B281"/>
                        </w:tcBorders>
                        <w:shd w:fill="DFFCE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67C3C"/>
                              <w:sz w:val="15"/>
                              <w:szCs w:val="15"/>
                              <w:shd w:fill="82B2EE" w:val="clear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67C3C"/>
                              <w:sz w:val="15"/>
                              <w:szCs w:val="15"/>
                              <w:shd w:fill="82B2EE" w:val="clear"/>
                            </w:rPr>
                            <w:t>спам</w:t>
                          </w:r>
                        </w:hyperlink>
                      </w:p>
                    </w:tc>
                    <w:tc>
                      <w:tcPr>
                        <w:tcW w:w="195" w:type="dxa"/>
                        <w:tcBorders>
                          <w:bottom w:val="single" w:sz="6" w:space="0" w:color="4277BF"/>
                          <w:right w:val="single" w:sz="6" w:space="0" w:color="4277B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F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7" name="Image7" descr="">
                                <a:hlinkClick xmlns:a="http://schemas.openxmlformats.org/drawingml/2006/main" r:id="rId4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>
                                        <a:hlinkClick r:id="rId4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314" t="-210" r="-3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6" w:space="0" w:color="4277BF"/>
                  </w:tcBorders>
                  <w:shd w:fill="82B2EE" w:val="clear"/>
                  <w:vAlign w:val="center"/>
                </w:tcPr>
                <w:tbl>
                  <w:tblPr>
                    <w:tblW w:w="1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"/>
                    <w:gridCol w:w="1508"/>
                  </w:tblGrid>
                  <w:tr>
                    <w:trPr/>
                    <w:tc>
                      <w:tcPr>
                        <w:tcW w:w="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8" w:type="dxa"/>
                        <w:tcBorders/>
                        <w:vAlign w:val="center"/>
                      </w:tcPr>
                      <w:tbl>
                        <w:tblPr>
                          <w:tblW w:w="1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82"/>
                          <w:gridCol w:w="195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>
                                <w:bottom w:val="single" w:sz="6" w:space="0" w:color="4277BF"/>
                              </w:tcBorders>
                              <w:shd w:fill="DFFCED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9" name="reply_to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reply_to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>
                                <w:bottom w:val="single" w:sz="6" w:space="0" w:color="4277BF"/>
                                <w:right w:val="single" w:sz="6" w:space="0" w:color="57B281"/>
                              </w:tcBorders>
                              <w:shd w:fill="DFFCE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hyperlink r:id="rId5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067C3C"/>
                                    <w:sz w:val="15"/>
                                    <w:szCs w:val="15"/>
                                    <w:shd w:fill="82B2EE" w:val="clear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067C3C"/>
                                    <w:sz w:val="15"/>
                                    <w:szCs w:val="15"/>
                                    <w:shd w:fill="82B2EE" w:val="clear"/>
                                  </w:rPr>
                                  <w:t>отговори</w:t>
                                </w:r>
                              </w:hyperlink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bottom w:val="single" w:sz="6" w:space="0" w:color="4277BF"/>
                                <w:right w:val="single" w:sz="6" w:space="0" w:color="4277B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FF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14300" cy="171450"/>
                                    <wp:effectExtent l="0" t="0" r="0" b="0"/>
                                    <wp:docPr id="10" name="Image9" descr="">
                                      <a:hlinkClick xmlns:a="http://schemas.openxmlformats.org/drawingml/2006/main" r:id="rId5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9" descr="">
                                              <a:hlinkClick r:id="rId5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2"/>
                                            <a:srcRect l="-314" t="-210" r="-314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71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284" w:type="dxa"/>
                  <w:tcBorders>
                    <w:bottom w:val="single" w:sz="6" w:space="0" w:color="4277BF"/>
                  </w:tcBorders>
                  <w:shd w:fill="82B2EE" w:val="clear"/>
                  <w:vAlign w:val="center"/>
                </w:tcPr>
                <w:tbl>
                  <w:tblPr>
                    <w:tblW w:w="1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/>
                    <w:tc>
                      <w:tcPr>
                        <w:tcW w:w="1200" w:type="dxa"/>
                        <w:tcBorders>
                          <w:bottom w:val="single" w:sz="6" w:space="0" w:color="4277BF"/>
                          <w:right w:val="single" w:sz="6" w:space="0" w:color="4277BF"/>
                        </w:tcBorders>
                        <w:shd w:fill="DFFCE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67C3C"/>
                              <w:sz w:val="15"/>
                              <w:szCs w:val="15"/>
                              <w:shd w:fill="82B2EE" w:val="clear"/>
                            </w:rPr>
                            <w:t>препрати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554" w:type="dxa"/>
                  <w:tcBorders>
                    <w:bottom w:val="single" w:sz="6" w:space="0" w:color="4277BF"/>
                    <w:right w:val="single" w:sz="6" w:space="0" w:color="4277BF"/>
                  </w:tcBorders>
                  <w:shd w:fill="82B2EE" w:val="clear"/>
                  <w:tcMar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428750" cy="228600"/>
                            <wp:effectExtent l="0" t="0" r="0" b="0"/>
                            <wp:wrapSquare wrapText="bothSides"/>
                            <wp:docPr id="1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28750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15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42"/>
                                          <w:gridCol w:w="150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219075"/>
                                                    <wp:effectExtent l="0" t="0" r="0" b="0"/>
                                                    <wp:docPr id="12" name="move_t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move_t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2190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8" w:type="dxa"/>
                                              <w:tcBorders/>
                                              <w:tcMar>
                                                <w:bottom w:w="0" w:type="dxa"/>
                                              </w:tcMar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50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05"/>
                                                <w:gridCol w:w="19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305" w:type="dxa"/>
                                                    <w:tcBorders>
                                                      <w:bottom w:val="single" w:sz="6" w:space="0" w:color="4277BF"/>
                                                      <w:right w:val="single" w:sz="6" w:space="0" w:color="57B281"/>
                                                    </w:tcBorders>
                                                    <w:shd w:fill="DFFCED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b/>
                                                        <w:shd w:fill="82B2EE" w:val="clear"/>
                                                        <w:szCs w:val="15"/>
                                                        <w:bCs/>
                                                        <w:rFonts w:cs="Verdana" w:ascii="Verdana" w:hAnsi="Verdana"/>
                                                        <w:color w:val="067C3C"/>
                                                      </w:rPr>
                                                      <w:instrText xml:space="preserve"> HYPERLINK "http://mail06.abv.bg/app/j/openmessage.jsp;jsessionid=ac2HCFV_leZg?fid=10&amp;mid=879038355&amp;pid=1&amp;view=&amp;st=0&amp;rr=0&amp;tid=60" \l "1%231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b/>
                                                        <w:shd w:fill="82B2EE" w:val="clear"/>
                                                        <w:szCs w:val="15"/>
                                                        <w:bCs/>
                                                        <w:rFonts w:cs="Verdana" w:ascii="Verdana" w:hAnsi="Verdana"/>
                                                        <w:color w:val="067C3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67C3C"/>
                                                        <w:sz w:val="15"/>
                                                        <w:szCs w:val="15"/>
                                                        <w:shd w:fill="82B2EE" w:val="clear"/>
                                                      </w:rPr>
                                                      <w:t>премести в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b/>
                                                        <w:shd w:fill="82B2EE" w:val="clear"/>
                                                        <w:szCs w:val="15"/>
                                                        <w:bCs/>
                                                        <w:rFonts w:cs="Verdana" w:ascii="Verdana" w:hAnsi="Verdana"/>
                                                        <w:color w:val="067C3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" w:type="dxa"/>
                                                    <w:tcBorders>
                                                      <w:bottom w:val="single" w:sz="6" w:space="0" w:color="4277BF"/>
                                                      <w:right w:val="single" w:sz="6" w:space="0" w:color="4277BF"/>
                                                    </w:tcBorders>
                                                    <w:shd w:fill="DFFCED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FF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300" cy="171450"/>
                                                          <wp:effectExtent l="0" t="0" r="0" b="0"/>
                                                          <wp:docPr id="13" name="Image10" descr="">
                                                            <a:hlinkClick xmlns:a="http://schemas.openxmlformats.org/drawingml/2006/main" r:id="rId57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3" name="Image10" descr="">
                                                                    <a:hlinkClick r:id="rId57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6"/>
                                                                  <a:srcRect l="-314" t="-210" r="-314" b="-210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300" cy="1714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2.5pt;height:18pt;mso-wrap-distance-left:2.25pt;mso-wrap-distance-right:0pt;mso-wrap-distance-top:0pt;mso-wrap-distance-bottom:0pt;margin-top:0pt;mso-position-vertical:center;mso-position-vertical-relative:text;margin-left:57.7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1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42"/>
                                    <w:gridCol w:w="15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9525" cy="219075"/>
                                              <wp:effectExtent l="0" t="0" r="0" b="0"/>
                                              <wp:docPr id="14" name="move_to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move_to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/>
                                        <w:tcMar>
                                          <w:bottom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05"/>
                                          <w:gridCol w:w="19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05" w:type="dxa"/>
                                              <w:tcBorders>
                                                <w:bottom w:val="single" w:sz="6" w:space="0" w:color="4277BF"/>
                                                <w:right w:val="single" w:sz="6" w:space="0" w:color="57B281"/>
                                              </w:tcBorders>
                                              <w:shd w:fill="DFFCE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  <w:sz w:val="15"/>
                                                  <w:b/>
                                                  <w:shd w:fill="82B2EE" w:val="clear"/>
                                                  <w:szCs w:val="15"/>
                                                  <w:bCs/>
                                                  <w:rFonts w:cs="Verdana" w:ascii="Verdana" w:hAnsi="Verdana"/>
                                                  <w:color w:val="067C3C"/>
                                                </w:rPr>
                                                <w:instrText xml:space="preserve"> HYPERLINK "http://mail06.abv.bg/app/j/openmessage.jsp;jsessionid=ac2HCFV_leZg?fid=10&amp;mid=879038355&amp;pid=1&amp;view=&amp;st=0&amp;rr=0&amp;tid=60" \l "1%231"</w:instrText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  <w:sz w:val="15"/>
                                                  <w:b/>
                                                  <w:shd w:fill="82B2EE" w:val="clear"/>
                                                  <w:szCs w:val="15"/>
                                                  <w:bCs/>
                                                  <w:rFonts w:cs="Verdana" w:ascii="Verdana" w:hAnsi="Verdana"/>
                                                  <w:color w:val="067C3C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67C3C"/>
                                                  <w:sz w:val="15"/>
                                                  <w:szCs w:val="15"/>
                                                  <w:shd w:fill="82B2EE" w:val="clear"/>
                                                </w:rPr>
                                                <w:t>премести в</w:t>
                                              </w:r>
                                              <w:r>
                                                <w:rPr>
                                                  <w:rStyle w:val="InternetLink"/>
                                                  <w:sz w:val="15"/>
                                                  <w:b/>
                                                  <w:shd w:fill="82B2EE" w:val="clear"/>
                                                  <w:szCs w:val="15"/>
                                                  <w:bCs/>
                                                  <w:rFonts w:cs="Verdana" w:ascii="Verdana" w:hAnsi="Verdana"/>
                                                  <w:color w:val="067C3C"/>
                                                </w:rPr>
                                                <w:fldChar w:fldCharType="end"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" w:type="dxa"/>
                                              <w:tcBorders>
                                                <w:bottom w:val="single" w:sz="6" w:space="0" w:color="4277BF"/>
                                                <w:right w:val="single" w:sz="6" w:space="0" w:color="4277BF"/>
                                              </w:tcBorders>
                                              <w:shd w:fill="DFFCE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FF"/>
                                                  <w:sz w:val="15"/>
                                                  <w:szCs w:val="1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71450"/>
                                                    <wp:effectExtent l="0" t="0" r="0" b="0"/>
                                                    <wp:docPr id="15" name="Image10" descr="">
                                                      <a:hlinkClick xmlns:a="http://schemas.openxmlformats.org/drawingml/2006/main" r:id="rId60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Image10" descr="">
                                                              <a:hlinkClick r:id="rId60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9"/>
                                                            <a:srcRect l="-314" t="-210" r="-314" b="-2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714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7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15"/>
              </w:rPr>
            </w:pPr>
            <w:r>
              <w:rPr>
                <w:rFonts w:cs="Verdana" w:ascii="Verdana" w:hAnsi="Verdana"/>
                <w:color w:val="000000"/>
                <w:sz w:val="8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B8ECD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1221"/>
              <w:gridCol w:w="7851"/>
            </w:tblGrid>
            <w:tr>
              <w:trPr>
                <w:trHeight w:val="315" w:hRule="atLeast"/>
              </w:trPr>
              <w:tc>
                <w:tcPr>
                  <w:tcW w:w="1221" w:type="dxa"/>
                  <w:tcBorders/>
                  <w:shd w:fill="DFFCE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ател:</w:t>
                  </w:r>
                </w:p>
              </w:tc>
              <w:tc>
                <w:tcPr>
                  <w:tcW w:w="7851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0" w:type="dxa"/>
                    </w:tblCellMar>
                  </w:tblPr>
                  <w:tblGrid>
                    <w:gridCol w:w="6086"/>
                    <w:gridCol w:w="1765"/>
                  </w:tblGrid>
                  <w:tr>
                    <w:trPr/>
                    <w:tc>
                      <w:tcPr>
                        <w:tcW w:w="6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E. Georgiev &lt;e_georgiev@abv.bg&gt;</w:t>
                        </w:r>
                      </w:p>
                    </w:tc>
                    <w:tc>
                      <w:tcPr>
                        <w:tcW w:w="1765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67C3C"/>
                              <w:sz w:val="15"/>
                              <w:szCs w:val="15"/>
                              <w:shd w:fill="FFFFFF" w:val="clear"/>
                            </w:rPr>
                            <w:drawing>
                              <wp:inline distT="0" distB="0" distL="0" distR="0">
                                <wp:extent cx="142240" cy="104140"/>
                                <wp:effectExtent l="0" t="0" r="0" b="0"/>
                                <wp:docPr id="1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2"/>
                                        <a:srcRect l="-252" t="-344" r="-252" b="-3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240" cy="104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67C3C"/>
                              <w:sz w:val="15"/>
                              <w:szCs w:val="15"/>
                              <w:shd w:fill="FFFFFF" w:val="clear"/>
                            </w:rPr>
                            <w:t xml:space="preserve">добави в адреси 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1" w:type="dxa"/>
                  <w:tcBorders/>
                  <w:shd w:fill="DFFCE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До:</w:t>
                  </w:r>
                </w:p>
              </w:tc>
              <w:tc>
                <w:tcPr>
                  <w:tcW w:w="7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Emil Grigorov &lt;emil_g@abv.bg&gt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1" w:type="dxa"/>
                  <w:tcBorders/>
                  <w:shd w:fill="DFFCE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Относно:</w:t>
                  </w:r>
                </w:p>
              </w:tc>
              <w:tc>
                <w:tcPr>
                  <w:tcW w:w="7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e: Дождане Татко! Довиждане Гриша!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1" w:type="dxa"/>
                  <w:tcBorders/>
                  <w:shd w:fill="DFFCE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Дата:</w:t>
                  </w:r>
                </w:p>
              </w:tc>
              <w:tc>
                <w:tcPr>
                  <w:tcW w:w="7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Неделя, 2006, Май 28 09:28:31 EEST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left w:val="single" w:sz="6" w:space="0" w:color="B8ECD0"/>
              <w:right w:val="single" w:sz="6" w:space="0" w:color="B8ECD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4"/>
              <w:gridCol w:w="2283"/>
              <w:gridCol w:w="1785"/>
            </w:tblGrid>
            <w:tr>
              <w:trPr>
                <w:trHeight w:val="435" w:hRule="atLeast"/>
              </w:trPr>
              <w:tc>
                <w:tcPr>
                  <w:tcW w:w="5004" w:type="dxa"/>
                  <w:tcBorders/>
                  <w:shd w:fill="B8ECD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object w:dxaOrig="1830" w:dyaOrig="45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91.5pt;height:22.5pt" filled="f" o:ole="">
                        <v:imagedata r:id="rId64" o:title=""/>
                      </v:shape>
                      <o:OLEObject Type="Embed" ProgID="" ShapeID="ole_rId63" DrawAspect="Content" ObjectID="_1630506885" r:id="rId63"/>
                    </w:objec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object w:dxaOrig="885" w:dyaOrig="45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44.25pt;height:22.5pt" filled="f" o:ole="">
                        <v:imagedata r:id="rId66" o:title=""/>
                      </v:shape>
                      <o:OLEObject Type="Embed" ProgID="" ShapeID="ole_rId65" DrawAspect="Content" ObjectID="_152761508" r:id="rId65"/>
                    </w:object>
                  </w:r>
                </w:p>
              </w:tc>
              <w:tc>
                <w:tcPr>
                  <w:tcW w:w="2283" w:type="dxa"/>
                  <w:tcBorders/>
                  <w:shd w:fill="B8ECD0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Преведи на: </w:t>
                  </w:r>
                </w:p>
              </w:tc>
              <w:tc>
                <w:tcPr>
                  <w:tcW w:w="1785" w:type="dxa"/>
                  <w:tcBorders/>
                  <w:shd w:fill="B8ECD0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object w:dxaOrig="960" w:dyaOrig="45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48pt;height:22.5pt" filled="f" o:ole="">
                        <v:imagedata r:id="rId68" o:title=""/>
                      </v:shape>
                      <o:OLEObject Type="Embed" ProgID="" ShapeID="ole_rId67" DrawAspect="Content" ObjectID="_2067123136" r:id="rId67"/>
                    </w:objec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object w:dxaOrig="750" w:dyaOrig="450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37.5pt;height:22.5pt" filled="f" o:ole="">
                        <v:imagedata r:id="rId70" o:title=""/>
                      </v:shape>
                      <o:OLEObject Type="Embed" ProgID="" ShapeID="ole_rId69" DrawAspect="Content" ObjectID="_1034957067" r:id="rId69"/>
                    </w:objec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B8ECD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2"/>
                  </w:tblGrid>
                  <w:tr>
                    <w:trPr/>
                    <w:tc>
                      <w:tcPr>
                        <w:tcW w:w="87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t xml:space="preserve">Емо, моите най-искрени съболезнования. Когато вчера те видях, изглеждаше както винаги и по нищо личеше, че си преживявал такава загуба. За другите хора това би било един страшен удар, но за нас като вярващи и притежаващи блажената надежда, това е само една временна скръб, която съвсем скоро време ще бъде заменена с вечната радост на новата земя. Искрено се надявам и вярвам, че остава много малко до деня, когато ще видим починалите в Христа. </w:t>
                          <w:br/>
                          <w:t>Емо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7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15"/>
              </w:rPr>
            </w:pPr>
            <w:r>
              <w:rPr>
                <w:rFonts w:cs="Verdana" w:ascii="Verdana" w:hAnsi="Verdana"/>
                <w:color w:val="000000"/>
                <w:sz w:val="8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B8ECD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1221"/>
              <w:gridCol w:w="7851"/>
            </w:tblGrid>
            <w:tr>
              <w:trPr>
                <w:trHeight w:val="315" w:hRule="atLeast"/>
              </w:trPr>
              <w:tc>
                <w:tcPr>
                  <w:tcW w:w="1221" w:type="dxa"/>
                  <w:tcBorders/>
                  <w:shd w:fill="DFFCE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ател:</w:t>
                  </w:r>
                </w:p>
              </w:tc>
              <w:tc>
                <w:tcPr>
                  <w:tcW w:w="7851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0" w:type="dxa"/>
                    </w:tblCellMar>
                  </w:tblPr>
                  <w:tblGrid>
                    <w:gridCol w:w="6085"/>
                    <w:gridCol w:w="1766"/>
                  </w:tblGrid>
                  <w:tr>
                    <w:trPr/>
                    <w:tc>
                      <w:tcPr>
                        <w:tcW w:w="6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Trifon Trifonov &lt;trifon_str@abv.bg&gt;</w:t>
                        </w:r>
                      </w:p>
                    </w:tc>
                    <w:tc>
                      <w:tcPr>
                        <w:tcW w:w="1766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67C3C"/>
                              <w:sz w:val="15"/>
                              <w:szCs w:val="15"/>
                              <w:shd w:fill="FFFFFF" w:val="clear"/>
                            </w:rPr>
                            <w:drawing>
                              <wp:inline distT="0" distB="0" distL="0" distR="0">
                                <wp:extent cx="142875" cy="104775"/>
                                <wp:effectExtent l="0" t="0" r="0" b="0"/>
                                <wp:docPr id="1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2"/>
                                        <a:srcRect l="-252" t="-344" r="-252" b="-3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" cy="104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67C3C"/>
                              <w:sz w:val="15"/>
                            </w:rPr>
                            <w:t xml:space="preserve">добави в адреси 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1" w:type="dxa"/>
                  <w:tcBorders/>
                  <w:shd w:fill="DFFCE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До:</w:t>
                  </w:r>
                </w:p>
              </w:tc>
              <w:tc>
                <w:tcPr>
                  <w:tcW w:w="7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Emil Grigorov &lt;emil_g@abv.bg&gt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1" w:type="dxa"/>
                  <w:tcBorders/>
                  <w:shd w:fill="DFFCE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Относно:</w:t>
                  </w:r>
                </w:p>
              </w:tc>
              <w:tc>
                <w:tcPr>
                  <w:tcW w:w="7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e: Дождане Татко! Довиждане Гриша!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1" w:type="dxa"/>
                  <w:tcBorders/>
                  <w:shd w:fill="DFFCE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Дата:</w:t>
                  </w:r>
                </w:p>
              </w:tc>
              <w:tc>
                <w:tcPr>
                  <w:tcW w:w="7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Вторник, 2006, Май 30 11:47:14 EEST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left w:val="single" w:sz="6" w:space="0" w:color="B8ECD0"/>
              <w:right w:val="single" w:sz="6" w:space="0" w:color="B8ECD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4"/>
              <w:gridCol w:w="2283"/>
              <w:gridCol w:w="1785"/>
            </w:tblGrid>
            <w:tr>
              <w:trPr>
                <w:trHeight w:val="435" w:hRule="atLeast"/>
              </w:trPr>
              <w:tc>
                <w:tcPr>
                  <w:tcW w:w="5004" w:type="dxa"/>
                  <w:tcBorders/>
                  <w:shd w:fill="B8ECD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object w:dxaOrig="1830" w:dyaOrig="450">
                      <v:shapetype id="_x0000_tole_rId73" coordsize="21600,21600" o:spt="ole_rId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" type="_x0000_tole_rId73" style="width:91.5pt;height:22.5pt" filled="f" o:ole="">
                        <v:imagedata r:id="rId74" o:title=""/>
                      </v:shape>
                      <o:OLEObject Type="Embed" ProgID="" ShapeID="ole_rId73" DrawAspect="Content" ObjectID="_104245919" r:id="rId73"/>
                    </w:objec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object w:dxaOrig="885" w:dyaOrig="450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44.25pt;height:22.5pt" filled="f" o:ole="">
                        <v:imagedata r:id="rId76" o:title=""/>
                      </v:shape>
                      <o:OLEObject Type="Embed" ProgID="" ShapeID="ole_rId75" DrawAspect="Content" ObjectID="_1142641107" r:id="rId75"/>
                    </w:object>
                  </w:r>
                </w:p>
              </w:tc>
              <w:tc>
                <w:tcPr>
                  <w:tcW w:w="2283" w:type="dxa"/>
                  <w:tcBorders/>
                  <w:shd w:fill="B8ECD0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Преведи на: </w:t>
                  </w:r>
                </w:p>
              </w:tc>
              <w:tc>
                <w:tcPr>
                  <w:tcW w:w="1785" w:type="dxa"/>
                  <w:tcBorders/>
                  <w:shd w:fill="B8ECD0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object w:dxaOrig="960" w:dyaOrig="450">
                      <v:shapetype id="_x0000_tole_rId77" coordsize="21600,21600" o:spt="ole_rId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" type="_x0000_tole_rId77" style="width:48pt;height:22.5pt" filled="f" o:ole="">
                        <v:imagedata r:id="rId78" o:title=""/>
                      </v:shape>
                      <o:OLEObject Type="Embed" ProgID="" ShapeID="ole_rId77" DrawAspect="Content" ObjectID="_1763512572" r:id="rId77"/>
                    </w:objec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object w:dxaOrig="750" w:dyaOrig="450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37.5pt;height:22.5pt" filled="f" o:ole="">
                        <v:imagedata r:id="rId80" o:title=""/>
                      </v:shape>
                      <o:OLEObject Type="Embed" ProgID="" ShapeID="ole_rId79" DrawAspect="Content" ObjectID="_1363342527" r:id="rId79"/>
                    </w:objec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B8ECD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2"/>
                  </w:tblGrid>
                  <w:tr>
                    <w:trPr/>
                    <w:tc>
                      <w:tcPr>
                        <w:tcW w:w="87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t>EMO,</w:t>
                          <w:br/>
                          <w:t>NE ZNAEH ZA BA6A TI. MOITE SYBOLEZNOVANIA, POZNAVAH GO. TOI BESHE ENTUSIAST VYV VISHA STEPEN. GFOLIAM DUH. BOG MU PAZI VENECA..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orm_1.submit();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hyperlink" Target="javascript:document.form_1.submit();" TargetMode="External"/><Relationship Id="rId13" Type="http://schemas.openxmlformats.org/officeDocument/2006/relationships/image" Target="media/image1.png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hyperlink" Target="javascript:document.form_1.submit();" TargetMode="External"/><Relationship Id="rId23" Type="http://schemas.openxmlformats.org/officeDocument/2006/relationships/image" Target="media/image1.png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hyperlink" Target="javascript:document.form_1.submit();" TargetMode="External"/><Relationship Id="rId33" Type="http://schemas.openxmlformats.org/officeDocument/2006/relationships/image" Target="media/image1.png"/><Relationship Id="rId34" Type="http://schemas.openxmlformats.org/officeDocument/2006/relationships/oleObject" Target="embeddings/oleObject13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7.wmf"/><Relationship Id="rId42" Type="http://schemas.openxmlformats.org/officeDocument/2006/relationships/image" Target="media/image18.png"/><Relationship Id="rId43" Type="http://schemas.openxmlformats.org/officeDocument/2006/relationships/hyperlink" Target="javascript:document.form_1.submit();" TargetMode="External"/><Relationship Id="rId44" Type="http://schemas.openxmlformats.org/officeDocument/2006/relationships/hyperlink" Target="javascript:document.form_1.submit();" TargetMode="External"/><Relationship Id="rId45" Type="http://schemas.openxmlformats.org/officeDocument/2006/relationships/image" Target="media/image19.png"/><Relationship Id="rId46" Type="http://schemas.openxmlformats.org/officeDocument/2006/relationships/hyperlink" Target="javascript:document.form_1.submit();" TargetMode="External"/><Relationship Id="rId47" Type="http://schemas.openxmlformats.org/officeDocument/2006/relationships/image" Target="media/image20.png"/><Relationship Id="rId48" Type="http://schemas.openxmlformats.org/officeDocument/2006/relationships/hyperlink" Target="http://mail06.abv.bg/app/j/openmessage.jsp;jsessionid=ac2HCFV_leZg?fid=10&amp;mid=879038355&amp;pid=1&amp;view=&amp;st=0&amp;rr=0&amp;tid=60#1#1" TargetMode="External"/><Relationship Id="rId49" Type="http://schemas.openxmlformats.org/officeDocument/2006/relationships/image" Target="media/image19.png"/><Relationship Id="rId50" Type="http://schemas.openxmlformats.org/officeDocument/2006/relationships/image" Target="media/image19.png"/><Relationship Id="rId51" Type="http://schemas.openxmlformats.org/officeDocument/2006/relationships/hyperlink" Target="javascript:document.form_1.submit();" TargetMode="External"/><Relationship Id="rId52" Type="http://schemas.openxmlformats.org/officeDocument/2006/relationships/image" Target="media/image20.png"/><Relationship Id="rId53" Type="http://schemas.openxmlformats.org/officeDocument/2006/relationships/hyperlink" Target="http://mail06.abv.bg/app/j/openmessage.jsp;jsessionid=ac2HCFV_leZg?fid=10&amp;mid=879038355&amp;pid=1&amp;view=&amp;st=0&amp;rr=0&amp;tid=60#1#1" TargetMode="External"/><Relationship Id="rId54" Type="http://schemas.openxmlformats.org/officeDocument/2006/relationships/hyperlink" Target="javascript:document.form_1.submit();" TargetMode="External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hyperlink" Target="http://mail06.abv.bg/app/j/openmessage.jsp;jsessionid=ac2HCFV_leZg?fid=10&amp;mid=879038355&amp;pid=1&amp;view=&amp;st=0&amp;rr=0&amp;tid=60#1#1" TargetMode="External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hyperlink" Target="http://mail06.abv.bg/app/j/openmessage.jsp;jsessionid=ac2HCFV_leZg?fid=10&amp;mid=879038355&amp;pid=1&amp;view=&amp;st=0&amp;rr=0&amp;tid=60#1#1" TargetMode="External"/><Relationship Id="rId61" Type="http://schemas.openxmlformats.org/officeDocument/2006/relationships/hyperlink" Target="javascript:document.form_1.submit();" TargetMode="External"/><Relationship Id="rId62" Type="http://schemas.openxmlformats.org/officeDocument/2006/relationships/image" Target="media/image1.png"/><Relationship Id="rId63" Type="http://schemas.openxmlformats.org/officeDocument/2006/relationships/oleObject" Target="embeddings/oleObject17.bin"/><Relationship Id="rId64" Type="http://schemas.openxmlformats.org/officeDocument/2006/relationships/image" Target="media/image21.wmf"/><Relationship Id="rId65" Type="http://schemas.openxmlformats.org/officeDocument/2006/relationships/oleObject" Target="embeddings/oleObject18.bin"/><Relationship Id="rId66" Type="http://schemas.openxmlformats.org/officeDocument/2006/relationships/image" Target="media/image22.wmf"/><Relationship Id="rId67" Type="http://schemas.openxmlformats.org/officeDocument/2006/relationships/oleObject" Target="embeddings/oleObject19.bin"/><Relationship Id="rId68" Type="http://schemas.openxmlformats.org/officeDocument/2006/relationships/image" Target="media/image23.wmf"/><Relationship Id="rId69" Type="http://schemas.openxmlformats.org/officeDocument/2006/relationships/oleObject" Target="embeddings/oleObject20.bin"/><Relationship Id="rId70" Type="http://schemas.openxmlformats.org/officeDocument/2006/relationships/image" Target="media/image24.wmf"/><Relationship Id="rId71" Type="http://schemas.openxmlformats.org/officeDocument/2006/relationships/hyperlink" Target="javascript:document.form_1.submit();" TargetMode="External"/><Relationship Id="rId72" Type="http://schemas.openxmlformats.org/officeDocument/2006/relationships/image" Target="media/image1.png"/><Relationship Id="rId73" Type="http://schemas.openxmlformats.org/officeDocument/2006/relationships/oleObject" Target="embeddings/oleObject21.bin"/><Relationship Id="rId74" Type="http://schemas.openxmlformats.org/officeDocument/2006/relationships/image" Target="media/image25.wmf"/><Relationship Id="rId75" Type="http://schemas.openxmlformats.org/officeDocument/2006/relationships/oleObject" Target="embeddings/oleObject22.bin"/><Relationship Id="rId76" Type="http://schemas.openxmlformats.org/officeDocument/2006/relationships/image" Target="media/image26.wmf"/><Relationship Id="rId77" Type="http://schemas.openxmlformats.org/officeDocument/2006/relationships/oleObject" Target="embeddings/oleObject23.bin"/><Relationship Id="rId78" Type="http://schemas.openxmlformats.org/officeDocument/2006/relationships/image" Target="media/image27.wmf"/><Relationship Id="rId79" Type="http://schemas.openxmlformats.org/officeDocument/2006/relationships/oleObject" Target="embeddings/oleObject24.bin"/><Relationship Id="rId80" Type="http://schemas.openxmlformats.org/officeDocument/2006/relationships/image" Target="media/image28.wmf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9:55:00Z</dcterms:created>
  <dc:creator>EMIL GRIGOROV</dc:creator>
  <dc:description/>
  <dc:language>en-US</dc:language>
  <cp:lastModifiedBy>EMIL GRIGOROV</cp:lastModifiedBy>
  <dcterms:modified xsi:type="dcterms:W3CDTF">2006-05-30T18:22:00Z</dcterms:modified>
  <cp:revision>7</cp:revision>
  <dc:subject/>
  <dc:title/>
</cp:coreProperties>
</file>